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5-й </w:t>
      </w:r>
      <w:r>
        <w:rPr>
          <w:rFonts w:cs="Times New Roman" w:ascii="Times New Roman" w:hAnsi="Times New Roman"/>
          <w:b/>
          <w:color w:val="323232"/>
          <w:spacing w:val="-4"/>
          <w:sz w:val="28"/>
          <w:szCs w:val="28"/>
        </w:rPr>
        <w:t>класс (4-й год обучения)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0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2002"/>
        <w:gridCol w:w="1342"/>
        <w:gridCol w:w="305"/>
        <w:gridCol w:w="35"/>
        <w:gridCol w:w="142"/>
        <w:gridCol w:w="1957"/>
        <w:gridCol w:w="7"/>
        <w:gridCol w:w="14"/>
        <w:gridCol w:w="28"/>
        <w:gridCol w:w="19"/>
        <w:gridCol w:w="29"/>
        <w:gridCol w:w="14"/>
        <w:gridCol w:w="16"/>
        <w:gridCol w:w="1555"/>
        <w:gridCol w:w="42"/>
        <w:gridCol w:w="14"/>
        <w:gridCol w:w="46"/>
        <w:gridCol w:w="1222"/>
        <w:gridCol w:w="32"/>
        <w:gridCol w:w="10"/>
        <w:gridCol w:w="26"/>
        <w:gridCol w:w="1100"/>
        <w:gridCol w:w="135"/>
        <w:gridCol w:w="9"/>
        <w:gridCol w:w="23"/>
        <w:gridCol w:w="8"/>
        <w:gridCol w:w="9"/>
        <w:gridCol w:w="1723"/>
        <w:gridCol w:w="9"/>
        <w:gridCol w:w="154"/>
        <w:gridCol w:w="50"/>
        <w:gridCol w:w="18"/>
        <w:gridCol w:w="134"/>
        <w:gridCol w:w="50"/>
        <w:gridCol w:w="8"/>
        <w:gridCol w:w="726"/>
        <w:gridCol w:w="74"/>
        <w:gridCol w:w="12"/>
        <w:gridCol w:w="33"/>
        <w:gridCol w:w="23"/>
        <w:gridCol w:w="18"/>
        <w:gridCol w:w="150"/>
        <w:gridCol w:w="6"/>
        <w:gridCol w:w="13"/>
        <w:gridCol w:w="1059"/>
        <w:gridCol w:w="11"/>
        <w:gridCol w:w="28"/>
        <w:gridCol w:w="19"/>
        <w:gridCol w:w="32"/>
        <w:gridCol w:w="17"/>
        <w:gridCol w:w="640"/>
        <w:gridCol w:w="9"/>
      </w:tblGrid>
      <w:tr>
        <w:trPr>
          <w:trHeight w:val="769" w:hRule="exac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/Урок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2" w:right="19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/</w:t>
            </w:r>
          </w:p>
          <w:p>
            <w:pPr>
              <w:pStyle w:val="Normal"/>
              <w:shd w:fill="FFFFFF" w:val="clear"/>
              <w:spacing w:lineRule="exact" w:line="230"/>
              <w:ind w:left="182" w:right="19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ситу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>Элементы содержания</w:t>
            </w:r>
          </w:p>
        </w:tc>
        <w:tc>
          <w:tcPr>
            <w:tcW w:w="233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  <w:tc>
          <w:tcPr>
            <w:tcW w:w="1055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контроля/ Тип урока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Домашнее задание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 план/факт</w:t>
            </w:r>
          </w:p>
        </w:tc>
      </w:tr>
      <w:tr>
        <w:trPr>
          <w:trHeight w:val="407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ка</w:t>
            </w:r>
          </w:p>
        </w:tc>
        <w:tc>
          <w:tcPr>
            <w:tcW w:w="3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Лексика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Грамматика</w:t>
            </w:r>
          </w:p>
        </w:tc>
        <w:tc>
          <w:tcPr>
            <w:tcW w:w="116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Социо-</w:t>
            </w:r>
          </w:p>
          <w:p>
            <w:pPr>
              <w:pStyle w:val="Normal"/>
              <w:shd w:fill="FFFFFF" w:val="clear"/>
              <w:spacing w:lineRule="exact" w:line="235"/>
              <w:ind w:right="14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  <w:t>культурна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4"/>
                <w:szCs w:val="24"/>
              </w:rPr>
              <w:t xml:space="preserve"> информация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3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8" w:hRule="exac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7"/>
                <w:sz w:val="24"/>
                <w:szCs w:val="24"/>
              </w:rPr>
              <w:t>активная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пассивная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3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2" w:hRule="exact"/>
        </w:trPr>
        <w:tc>
          <w:tcPr>
            <w:tcW w:w="15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1 (10 ЧАСОВ)</w:t>
            </w:r>
          </w:p>
        </w:tc>
      </w:tr>
      <w:tr>
        <w:trPr>
          <w:trHeight w:val="736" w:hRule="exac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>L1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>1-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Я и моя семья /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homepage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, личные и притяжательные местоим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Личные и притяжатель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местоим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 себе и своих друзьях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 (12)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5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>L3,4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>3-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Мои друзья и 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Школьное образование /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>Mishaʹs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гласных </w:t>
            </w:r>
          </w:p>
          <w:p>
            <w:pPr>
              <w:pStyle w:val="Normal"/>
              <w:shd w:fill="FFFFFF" w:val="clear"/>
              <w:spacing w:lineRule="exact" w:line="235"/>
              <w:ind w:right="53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акрытом слог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  <w:lang w:val="en-US"/>
              </w:rPr>
              <w:t xml:space="preserve">a corner, top,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 xml:space="preserve">left, right,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 xml:space="preserve">in the middle,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  <w:lang w:val="en-US"/>
              </w:rPr>
              <w:t xml:space="preserve">between, behind,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in front, always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the hea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 xml:space="preserve">teach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l-know-it-al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8"/>
                <w:szCs w:val="18"/>
                <w:lang w:val="en-US"/>
              </w:rPr>
              <w:t>lucky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8"/>
                <w:szCs w:val="18"/>
                <w:lang w:val="en-US"/>
              </w:rPr>
              <w:t>to be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Friends</w:t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 своей школе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18)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2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>L5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/>
              </w:rPr>
              <w:t>5-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Я и  мои увле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>Mishaʹs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>hobby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гласны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акрытом слоге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 xml:space="preserve">a rule,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 xml:space="preserve">a game, TV, age, a subject, a language,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 xml:space="preserve">foreign, famous 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18"/>
                <w:szCs w:val="18"/>
                <w:lang w:val="en-US"/>
              </w:rPr>
              <w:t xml:space="preserve">to be good at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  <w:lang w:val="en-US"/>
              </w:rPr>
              <w:t>something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  <w:t xml:space="preserve">a scienti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of course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by the way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8"/>
                <w:szCs w:val="18"/>
                <w:lang w:val="en-US"/>
              </w:rPr>
              <w:t>to be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Достоприм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чательнос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Великобритании</w:t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Рассказывать о своих увлечениях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23)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en-US"/>
              </w:rPr>
              <w:t>L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en-US"/>
              </w:rPr>
              <w:t>7-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ассказ о себе /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Agent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Cuteʹstory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согласны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f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h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8"/>
                <w:szCs w:val="18"/>
                <w:lang w:val="en-US"/>
              </w:rPr>
              <w:t>to be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о себе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29)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4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работа « Моя домашняя страница»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4" w:right="237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323232"/>
                <w:sz w:val="18"/>
                <w:szCs w:val="18"/>
                <w:lang w:val="en-US"/>
              </w:rPr>
              <w:t xml:space="preserve">Project </w:t>
            </w:r>
            <w:r>
              <w:rPr>
                <w:rFonts w:cs="Times New Roman" w:ascii="Times New Roman" w:hAnsi="Times New Roman"/>
                <w:bCs/>
                <w:i/>
                <w:color w:val="323232"/>
                <w:spacing w:val="-3"/>
                <w:sz w:val="18"/>
                <w:szCs w:val="18"/>
                <w:lang w:val="en-US"/>
              </w:rPr>
              <w:t xml:space="preserve">"This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bCs/>
                <w:i/>
                <w:color w:val="323232"/>
                <w:spacing w:val="-3"/>
                <w:sz w:val="18"/>
                <w:szCs w:val="18"/>
                <w:lang w:val="en-US"/>
              </w:rPr>
              <w:t>my world"</w:t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24" w:right="2371" w:hanging="0"/>
              <w:jc w:val="center"/>
              <w:rPr>
                <w:rFonts w:ascii="Times New Roman" w:hAnsi="Times New Roman" w:cs="Times New Roman"/>
                <w:bCs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24" w:right="2371" w:hanging="0"/>
              <w:jc w:val="center"/>
              <w:rPr>
                <w:rFonts w:ascii="Times New Roman" w:hAnsi="Times New Roman" w:cs="Times New Roman"/>
                <w:bCs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79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32323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323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323232"/>
                <w:spacing w:val="6"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6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6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5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2 (10 ЧАСОВ)</w:t>
            </w:r>
          </w:p>
        </w:tc>
      </w:tr>
      <w:tr>
        <w:trPr>
          <w:trHeight w:val="1820" w:hRule="exac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я. Школьные предметы.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bject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ish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k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sz w:val="18"/>
                <w:szCs w:val="18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6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лаг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have got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Англий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школ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асписа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зучаем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редм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(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 россий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школой)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об изучаемых предм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ах и выражать с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 ним отношение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36)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0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ь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Rob MacWizard, his family and roots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в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U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рыт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grandfather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grandmother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grandparents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husband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wife, busy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n aunt, an uncl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a cousi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daughter, a so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a housewif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be an only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8"/>
                <w:szCs w:val="18"/>
                <w:lang w:val="en-US"/>
              </w:rPr>
              <w:t>child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ll over the world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jus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Australia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Franc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Germany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Africa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New Zealand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итяжате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адеж имен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уществительных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2D2D2D"/>
                <w:spacing w:val="-5"/>
                <w:sz w:val="18"/>
                <w:szCs w:val="18"/>
                <w:lang w:val="en-US"/>
              </w:rPr>
              <w:t>Friends</w:t>
            </w:r>
          </w:p>
        </w:tc>
        <w:tc>
          <w:tcPr>
            <w:tcW w:w="2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 себе, своей семье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одственниках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 (44-45)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, моя семья и мои увлечения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 о своих увлечениях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49)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1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ектной работе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работа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4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18"/>
                <w:szCs w:val="18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8"/>
                <w:szCs w:val="18"/>
                <w:lang w:val="en-US"/>
              </w:rPr>
              <w:t>"Me and my family"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6"/>
                <w:sz w:val="18"/>
                <w:szCs w:val="18"/>
              </w:rPr>
              <w:t>Выполнение проекта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6"/>
                <w:sz w:val="18"/>
                <w:szCs w:val="18"/>
                <w:lang w:val="en-US"/>
              </w:rPr>
            </w:r>
          </w:p>
        </w:tc>
      </w:tr>
      <w:tr>
        <w:trPr>
          <w:trHeight w:val="91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23232"/>
                <w:spacing w:val="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-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Homereading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ob, the hedgehog and his friends (Part 1)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из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глии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0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15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3 (14 ЧАСОВ)</w:t>
            </w:r>
          </w:p>
        </w:tc>
      </w:tr>
      <w:tr>
        <w:trPr>
          <w:trHeight w:val="1141" w:hRule="exac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- 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путешествию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m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ssia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 и буквосочетаний 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слог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нце слов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as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n invitatio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ticke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18"/>
                <w:szCs w:val="18"/>
                <w:lang w:val="en-US"/>
              </w:rPr>
              <w:t>mone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ravelling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an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if no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soo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yet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еопредел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орма глагол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Что надо знать и сд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лать, чтобы выех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за границу</w:t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58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вони ему сегодня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h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i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day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образующа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ъектный п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еж англий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личных местои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мений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озна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 новым грамматическим материалом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62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3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вартиры к приему зарубежного гостя / 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букв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крытом слоге и перед буквосочетани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d, nd, g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a mirro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bookshelf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sho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run awa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>to hurry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tidy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go ou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wash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watc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>to dust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Don't look a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me like tha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right, yourself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everybody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рицате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форма пове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льного накл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ения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ак плани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ать прием иностранного гостя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68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The room for Rob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крытом слоге и буквосочетан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а, ее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a living 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dining 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bed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a bath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kitche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toilet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a study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a guest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  <w:lang w:val="en-US"/>
              </w:rPr>
              <w:t>separat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>his ow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>maybe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8"/>
                <w:szCs w:val="18"/>
                <w:lang w:val="en-US"/>
              </w:rPr>
              <w:t>eve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So what?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онструкц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 xml:space="preserve">There i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Ther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are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Описание помещения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72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ʹs no computer in Mishaʹs roo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крытом слоге и буквосочетания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ur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читься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мнату, дом, жиль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мещение иностранных гостей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76-77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анов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е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w many rooms are there in the hotel?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слоге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аучиться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становку в отеле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82 - 83)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64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ектной работе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работа «Посещение Букингемского дворца»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18"/>
                <w:szCs w:val="18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8"/>
                <w:szCs w:val="18"/>
                <w:lang w:val="en-US"/>
              </w:rPr>
              <w:t>"A visit to the Empire State Building and Buckingham Palace"</w:t>
            </w:r>
          </w:p>
        </w:tc>
        <w:tc>
          <w:tcPr>
            <w:tcW w:w="20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роектных раб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0,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3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mereading: Bob, the hedgehog and his friends (Part 2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4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>Чтение рассказ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15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4 (14 ЧАСОВ)</w:t>
            </w:r>
          </w:p>
        </w:tc>
      </w:tr>
      <w:tr>
        <w:trPr>
          <w:trHeight w:val="895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е животные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й 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r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can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читься рассказ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ать о том, что умеет 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 умеет делать ва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омашний любимец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, E (93 - 94)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3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встрече зарубежного гост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й 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, wh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 знач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ось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 разрешения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Учиться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омнату, дом, жиль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читься 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мещение иностр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ых гостей</w:t>
            </w:r>
          </w:p>
        </w:tc>
        <w:tc>
          <w:tcPr>
            <w:tcW w:w="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 (97)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пассажиров в аэропор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ust passengers go to passport control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крытом слоге, безударные гласны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конце слова перед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trolle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check-in des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boarding car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an inform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board,a queu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security control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passeng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18"/>
                <w:szCs w:val="18"/>
                <w:lang w:val="en-US"/>
              </w:rPr>
              <w:t>luggage,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ge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18"/>
                <w:szCs w:val="18"/>
                <w:lang w:val="en-US"/>
              </w:rPr>
              <w:t xml:space="preserve">to join smth / smb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check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to sho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go throug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18"/>
                <w:szCs w:val="18"/>
                <w:lang w:val="en-US"/>
              </w:rPr>
              <w:t>smth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a securit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>an objec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liqui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to exami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to leave smt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behin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>to los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to mis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>dangerou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>heav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qui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>shar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>straigh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  <w:t>careful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Heathro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Airport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need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Аэро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Хитроу</w:t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ознакомиться с пр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илами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 аэропорту</w:t>
            </w:r>
          </w:p>
        </w:tc>
        <w:tc>
          <w:tcPr>
            <w:tcW w:w="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102 - 103)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0-4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 аэропорта и как ими пользова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Find your way at the airport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нце слова,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pho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go out, to ge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informatio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buy a ticket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exchange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money, to eat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do shopping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smoke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elephone box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exit, information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desk, check-in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desk, tickets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office, currency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exchange, caf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>restaurant,</w:t>
            </w:r>
          </w:p>
          <w:p>
            <w:pPr>
              <w:pStyle w:val="Normal"/>
              <w:shd w:fill="FFFFFF" w:val="clear"/>
              <w:spacing w:lineRule="exact" w:line="235"/>
              <w:ind w:left="14" w:right="197" w:firstLine="5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 xml:space="preserve">duty-free shop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rrivals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departures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знаком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 правилами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аэропорту,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лужбами и 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ми пользоваться</w:t>
            </w:r>
          </w:p>
        </w:tc>
        <w:tc>
          <w:tcPr>
            <w:tcW w:w="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 107 - 108)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4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ость, одеж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узнать незнакомого человека в аэропорту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ʹv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irt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согласная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нце слов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y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clothes, a dress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pair of boots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a pair of socks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T-shirt, a skirt,a shirt, a blouse,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a jacket, a pair of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rainers, a colour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wait, to mak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recogniz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to wear, yellow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blue, white, black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red, green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brown, again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читься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нешность человека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12 - 113)</w:t>
            </w:r>
          </w:p>
        </w:tc>
        <w:tc>
          <w:tcPr>
            <w:tcW w:w="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жда. Цвет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cDonaldʹ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читься 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нешность челов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 рассказывать о ш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андских клан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 тартанах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 (116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ектной работе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работа « Кто это?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18"/>
                <w:szCs w:val="18"/>
                <w:lang w:val="en-US"/>
              </w:rPr>
              <w:t>Project</w:t>
            </w:r>
          </w:p>
          <w:p>
            <w:pPr>
              <w:pStyle w:val="Normal"/>
              <w:shd w:fill="FFFFFF" w:val="clear"/>
              <w:ind w:left="26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9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9"/>
                <w:sz w:val="18"/>
                <w:szCs w:val="18"/>
                <w:lang w:val="en-US"/>
              </w:rPr>
              <w:t>"A Stranger"</w:t>
            </w:r>
          </w:p>
        </w:tc>
        <w:tc>
          <w:tcPr>
            <w:tcW w:w="21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роектных раб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2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/ Homereading: Bob, the hedgehog and his friends (Part 3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i/>
                <w:i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Жиз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 соврем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Англии</w:t>
            </w:r>
          </w:p>
        </w:tc>
        <w:tc>
          <w:tcPr>
            <w:tcW w:w="2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9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5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5 (10 ЧАСОВ)</w:t>
            </w:r>
          </w:p>
        </w:tc>
      </w:tr>
      <w:tr>
        <w:trPr>
          <w:trHeight w:val="1398" w:hRule="exac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док дня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izard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нце слова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wizar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n animal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a joke, an end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explai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believ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quickly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>how many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>times, sense of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humour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>an explanation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I made a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mistake.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иться 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 распорядке дня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(124)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- 5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 unhappy life of Pafnutiy, the cat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wint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18"/>
                <w:szCs w:val="18"/>
                <w:lang w:val="en-US"/>
              </w:rPr>
              <w:t>summ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utum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neighbou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to have breakfast 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lunch / dinner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spend time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feel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understan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hate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fall asleep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get up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dream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to walk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to chang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lonel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fraid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be afraid of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smth / smb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to curl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a leaf (leaves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>a pillo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a pussycat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тверд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едложения</w:t>
            </w:r>
          </w:p>
        </w:tc>
        <w:tc>
          <w:tcPr>
            <w:tcW w:w="1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иться 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 распорядке дня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29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9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е живот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y pet is Nessie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pe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a lak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fairy tal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Loch Ness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to know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pur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poor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boring,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  <w:t>a creatur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  <w:lang w:val="en-US"/>
              </w:rPr>
              <w:t>realit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nobod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  <w:lang w:val="en-US"/>
              </w:rPr>
              <w:t>hug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  <w:t>deep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Утвердите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рицатель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знать о Лох-Нес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чудовище, учиться ра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казывать о домаш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любимцах</w:t>
            </w:r>
          </w:p>
        </w:tc>
        <w:tc>
          <w:tcPr>
            <w:tcW w:w="1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32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ок дн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 pop starʹs daily lif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букво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сочет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дарном и безударном положении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 xml:space="preserve">Monday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Tuesday,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 xml:space="preserve">Wednesday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Thursday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Friday, Saturday, Sunday</w:t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 xml:space="preserve">a fan, Rom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 xml:space="preserve">to stay a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home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 порядковые числительные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нформ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о названиях дн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едели и ис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х возникнове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 распорядке дня</w:t>
            </w:r>
          </w:p>
        </w:tc>
        <w:tc>
          <w:tcPr>
            <w:tcW w:w="1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36 - 137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ограм-матическая игра «Агент Кьют спешит на помощь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4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323232"/>
                <w:spacing w:val="-8"/>
                <w:sz w:val="18"/>
                <w:szCs w:val="18"/>
                <w:lang w:val="en-US"/>
              </w:rPr>
              <w:t xml:space="preserve">Play the game </w:t>
            </w:r>
            <w:r>
              <w:rPr>
                <w:rFonts w:cs="Times New Roman" w:ascii="Times New Roman" w:hAnsi="Times New Roman"/>
                <w:bCs/>
                <w:i/>
                <w:color w:val="323232"/>
                <w:spacing w:val="-9"/>
                <w:sz w:val="18"/>
                <w:szCs w:val="18"/>
                <w:lang w:val="en-US"/>
              </w:rPr>
              <w:t>"Agent Cute is coming to help"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итьс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оятельно использ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вать знания и 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а английском языке. Усвоить правила игры</w:t>
            </w:r>
          </w:p>
        </w:tc>
        <w:tc>
          <w:tcPr>
            <w:tcW w:w="1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игра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проверочной работе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4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1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 Тест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10,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-5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mereading: Bob, the hedgehog and his friends (Part 4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глии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0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15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  <w:t>РАЗДЕЛ 6 (12 ЧАСОВ)</w:t>
            </w:r>
          </w:p>
        </w:tc>
      </w:tr>
      <w:tr>
        <w:trPr>
          <w:trHeight w:val="783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ьеш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ф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?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 you drink tea or do you drink coffee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щие вопросы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грамматический материал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49)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ая Великобри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 you live in London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h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fish and chips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 xml:space="preserve">on the right side,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 xml:space="preserve">the queen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Prince Charles,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 xml:space="preserve">the Beatles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Oxford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бщие вопросы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 xml:space="preserve">For you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>information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овременн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ал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ран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учаем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>язы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  <w:t>к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 xml:space="preserve"> (fish and chips, Oxford, Prince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Charles, the Beatles)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 основной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цией о стране изуч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ого языка (столица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ее традициях (еда)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ультуре (музыка)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54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леч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My hobby is martial arts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ir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 xml:space="preserve">fashion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computer games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 xml:space="preserve">to ride a bicycle,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 xml:space="preserve">to look after smb /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 xml:space="preserve">smth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 xml:space="preserve">to play football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to roller-skate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 xml:space="preserve">to swim, to travel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to cook,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 xml:space="preserve">to play the piano /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the guitar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to sing, boring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 xml:space="preserve">dangerous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It's fun.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I'm crazy about it.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 xml:space="preserve">a couch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 xml:space="preserve">potato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>martial arts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Шекспир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атр "Глобус"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 веке </w:t>
            </w:r>
          </w:p>
          <w:p>
            <w:pPr>
              <w:pStyle w:val="Normal"/>
              <w:shd w:fill="FFFFFF" w:val="clear"/>
              <w:spacing w:lineRule="exact" w:line="230"/>
              <w:ind w:left="14" w:righ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Friends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иться рассказывать о своих увлечениях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58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вь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An Interview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2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Специ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опросы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грамматический материа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нсолид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нания по изученным темам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62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ование дня рождения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ʹ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day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ередине слов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candle, a car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a castle, a part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present, a wis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celebrat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invite, to ligh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to grant, to ge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to get read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yummy, to b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homesi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>to decorate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Castle Cawder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 подлежащему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right="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азд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дня рождения 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Англии и России</w:t>
            </w:r>
          </w:p>
          <w:p>
            <w:pPr>
              <w:pStyle w:val="Normal"/>
              <w:shd w:fill="FFFFFF" w:val="clear"/>
              <w:spacing w:lineRule="exact" w:line="149"/>
              <w:ind w:right="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(сравнение)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знать о традиц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азднования д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ождения в Велик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британии, учи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 празднов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воего дня ро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 пл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разднование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66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енное Королевство Великобритании и Северной Ирландии 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m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5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a country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daffodil, a shamro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a thistl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18"/>
                <w:szCs w:val="18"/>
                <w:lang w:val="en-US"/>
              </w:rPr>
              <w:t>Wale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>Northern Ireland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United Kingdom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>Great Britain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раны, в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дящие в соста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Соединен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оролев-</w:t>
            </w:r>
          </w:p>
          <w:p>
            <w:pPr>
              <w:pStyle w:val="Normal"/>
              <w:shd w:fill="FFFFFF" w:val="clear"/>
              <w:spacing w:lineRule="exact" w:line="230"/>
              <w:ind w:left="5"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т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их символик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Камень судьбы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 названиями стран, входящих в со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оединен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оролевства и 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имволами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71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en is your birtday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r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Januar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February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March, April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May, Ju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July, August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Septemb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October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Novemb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December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Безличные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редложения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ся с временами года и месяцами. Уметь описывать времена года.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74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и написание дат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otherʹs birtda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сказывать о праздновании дня рождения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78)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 Тест</w:t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ектной работ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L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Создай свой клуб увлечений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US"/>
              </w:rPr>
              <w:t xml:space="preserve">Project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18"/>
                <w:szCs w:val="18"/>
                <w:lang w:val="en-US"/>
              </w:rPr>
              <w:t>"My hobby"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роектных раб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ной работ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1,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7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mereading: Bob, the hedgehog and his friends (Part 5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Англии</w:t>
            </w:r>
          </w:p>
        </w:tc>
        <w:tc>
          <w:tcPr>
            <w:tcW w:w="1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7 (10 ЧАСОВ)</w:t>
            </w:r>
          </w:p>
        </w:tc>
      </w:tr>
      <w:tr>
        <w:trPr>
          <w:trHeight w:val="972" w:hRule="exac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 нужен самый большой тор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 need the biggest cak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lk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5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 xml:space="preserve">to buy, cheap,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 xml:space="preserve">tasty, cool,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 xml:space="preserve">we need, 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18"/>
                <w:szCs w:val="18"/>
                <w:lang w:val="en-US"/>
              </w:rPr>
              <w:t>what kind of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a crayon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Степен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сравн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илагательных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Учиться обсуждать и планировать покупки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, E (188 - 189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Великобрита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и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dinburgh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a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ередине слова</w:t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he ground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field, a floor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skyscraper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ir, an-enemy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he English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he Scots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connec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protec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di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rich, dirty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horribl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huge, another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strong, fre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ugly, outsid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under, because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grow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rock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relic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he Royal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Mil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palace of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Holyrood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hous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take back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bring back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magic ston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he Stone of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Destiny, royal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тепен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равне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рилагательных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Шотландия: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Эдинбург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XVI век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достопримеча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ельност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быт горожан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Узнать о достопримечательностях и крупных городах Великобритании, учиться представлять свою страну и свой город на английском языке</w:t>
            </w:r>
          </w:p>
        </w:tc>
        <w:tc>
          <w:tcPr>
            <w:tcW w:w="11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 (195 - 196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ин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Obninsk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я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u</w:t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library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forest, a river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sporting even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modern, quie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fast, clean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friendly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unfriendly, slow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be famous for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smth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Kaluga region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to sound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bi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nuclear power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station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science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scientis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a research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institute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тепен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равнения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рилагательных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Обнинск: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достопримеч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ельност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быт горожан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ть о наукоградах в России</w:t>
            </w:r>
          </w:p>
        </w:tc>
        <w:tc>
          <w:tcPr>
            <w:tcW w:w="11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 (200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ssian cities and towns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буквосочетаний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18"/>
                <w:szCs w:val="18"/>
              </w:rPr>
              <w:t>Города России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свой родной город</w:t>
            </w:r>
          </w:p>
        </w:tc>
        <w:tc>
          <w:tcPr>
            <w:tcW w:w="11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 (203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11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ектной работе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родной город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313131"/>
                <w:spacing w:val="-1"/>
                <w:sz w:val="18"/>
                <w:szCs w:val="18"/>
                <w:lang w:val="en-US"/>
              </w:rPr>
              <w:t>Project "My home town / city / village"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роектных раб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ую  лекс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грамматические прави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ученные правила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щищать разработанный проект перед одноклассниками</w:t>
            </w:r>
          </w:p>
        </w:tc>
        <w:tc>
          <w:tcPr>
            <w:tcW w:w="11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9,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8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mereading: Bob, the hedgehog and his friends (Part 6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Англии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1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5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8 (11 ЧАСОВ)</w:t>
            </w:r>
          </w:p>
        </w:tc>
      </w:tr>
      <w:tr>
        <w:trPr>
          <w:trHeight w:val="2022" w:hRule="exac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-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 you celebrate Easter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firstLine="5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 xml:space="preserve">Christian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en-US"/>
              </w:rPr>
              <w:t xml:space="preserve">spring,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difference, an egg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 xml:space="preserve">len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the Resurrec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tion, Jesu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en-US"/>
              </w:rPr>
              <w:t xml:space="preserve">Chri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during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Утвердите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редложен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Узнать о традици</w:t>
              <w:softHyphen/>
              <w:t xml:space="preserve">онных праздника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Великобритании,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рии и значении празд</w:t>
              <w:softHyphen/>
              <w:t xml:space="preserve">ника Пасхи, учитьс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ссказывать о 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диции праздн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Пасхи в родной стране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14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3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8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здник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 are preparing for Easter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a rabbit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a church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to hide smth, to look for smth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>late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hanging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 xml:space="preserve">a hot-cros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  <w:t xml:space="preserve">bu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 xml:space="preserve">godparent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 xml:space="preserve">midnigh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 xml:space="preserve">a prie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  <w:lang w:val="en-US"/>
              </w:rPr>
              <w:t xml:space="preserve">a strang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  <w:lang w:val="en-US"/>
              </w:rPr>
              <w:t xml:space="preserve">bloo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a meal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едложения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8" w:leader="none"/>
              </w:tabs>
              <w:spacing w:lineRule="exact" w:line="230"/>
              <w:ind w:right="102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Рус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 англий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раздн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и традици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асха, Рождество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праздник</w:t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18 - 219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ые средства коммуникации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rf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Общ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• Специ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Вопрос 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одлежащему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 Интернетом ка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источником полез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нформации</w:t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,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22 - 223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аю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?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are they doing 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51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18"/>
                <w:szCs w:val="18"/>
                <w:lang w:val="en-US"/>
              </w:rPr>
              <w:t>Progressive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рамматиче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атериал</w:t>
            </w:r>
          </w:p>
        </w:tc>
        <w:tc>
          <w:tcPr>
            <w:tcW w:w="1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25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Грамматическая игра «Дрэгги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итьс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оятельно использ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вать знания и 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а английском языке. Усвоить правила игры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Игра</w:t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грать дома с родителями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верочная работ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6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сти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зученного материала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/Тест</w:t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оектной работе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ектная работа «Моя вечеринка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Projec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y big part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"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онсолид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знания по изучен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темам, учиться сам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стоятельно использ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на английском языке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9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mereading: Bob, the hedgehog and his friends (Part 7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соврем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Англии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ДЕЛ 9 (11 ЧАСОВ)</w:t>
            </w:r>
          </w:p>
        </w:tc>
      </w:tr>
      <w:tr>
        <w:trPr>
          <w:trHeight w:val="3159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ода. По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es it rain in England in Decembe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winter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>autumn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>weath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the sky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the sun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fun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the wind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18"/>
                <w:szCs w:val="18"/>
                <w:lang w:val="en-US"/>
              </w:rPr>
              <w:t>to rai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to snow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18"/>
                <w:szCs w:val="18"/>
                <w:lang w:val="en-US"/>
              </w:rPr>
              <w:t>to blow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18"/>
                <w:szCs w:val="18"/>
                <w:lang w:val="en-US"/>
              </w:rPr>
              <w:t>to shin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val="en-US"/>
              </w:rPr>
              <w:t>to lie in the su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18"/>
                <w:szCs w:val="18"/>
                <w:lang w:val="en-US"/>
              </w:rPr>
              <w:t>a lantern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Hallowee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a Drui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light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  <w:t>dark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val="en-US"/>
              </w:rPr>
              <w:t>half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the dea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a great-grand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parent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18"/>
                <w:szCs w:val="18"/>
                <w:lang w:val="en-US"/>
              </w:rPr>
              <w:t>time o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notime, fire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Срав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клим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Москвы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Лондона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Эдинбург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Хэллоуин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Узнать о клима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Великобритани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учиться расск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зывать о погоде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Великобритании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родной стран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35 - 236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ода. Погода.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mmer is fu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исывать погоду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38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 is Misha going to do?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Констру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to</w:t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Учиться говор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о план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а ближайш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ущее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41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-9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 are going to England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Cumbria, Cambridge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York Minster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 xml:space="preserve">Liverpool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Birmingham,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  <w:lang w:val="en-US"/>
              </w:rPr>
              <w:t xml:space="preserve">the Millennium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>Dome, the Lake District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 xml:space="preserve">to notic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 xml:space="preserve">to lan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>industrial</w:t>
            </w:r>
          </w:p>
          <w:p>
            <w:pPr>
              <w:pStyle w:val="Normal"/>
              <w:shd w:fill="FFFFFF" w:val="clear"/>
              <w:spacing w:lineRule="exact" w:line="230"/>
              <w:ind w:right="269" w:hanging="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 xml:space="preserve">factory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>a cathedral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information</w:t>
            </w:r>
          </w:p>
          <w:p>
            <w:pPr>
              <w:pStyle w:val="Normal"/>
              <w:shd w:fill="FFFFFF" w:val="clear"/>
              <w:spacing w:lineRule="exact" w:line="230"/>
              <w:ind w:left="5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рупнейш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города Англии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Бирминге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Ливерпу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Йорк и т. д., 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остопримеча</w:t>
              <w:softHyphen/>
              <w:t>тельности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знать о досто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чательностях Великобрита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 Лондона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,B,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46 - 247)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-9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примечательн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ндо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уэ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тминс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бат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/ Where is the Stone of Destiny?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  <w:lang w:val="en-US"/>
              </w:rPr>
              <w:t xml:space="preserve">a Beefeater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a raven, the Crown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  <w:lang w:val="en-US"/>
              </w:rPr>
              <w:t xml:space="preserve">Jewels,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  <w:lang w:val="en-US"/>
              </w:rPr>
              <w:t xml:space="preserve">the Armoury,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  <w:lang w:val="en-US"/>
              </w:rPr>
              <w:t xml:space="preserve">Tower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sz w:val="18"/>
                <w:szCs w:val="18"/>
                <w:lang w:val="en-US"/>
              </w:rPr>
              <w:t>Hill,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 xml:space="preserve">a tomb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 xml:space="preserve">a weapon, a swor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  <w:lang w:val="en-US"/>
              </w:rPr>
              <w:t xml:space="preserve">a guar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 xml:space="preserve">a prison, an executio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en-US"/>
              </w:rPr>
              <w:t xml:space="preserve">to run, to di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  <w:lang w:val="en-US"/>
              </w:rPr>
              <w:t xml:space="preserve">to execut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8"/>
                <w:szCs w:val="18"/>
                <w:lang w:val="en-US"/>
              </w:rPr>
              <w:t xml:space="preserve">to bury, roya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>gloomy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естминс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кое аббатств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королева Мария Стюарт, Камен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удьбы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Узнать о досто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ечательностях Великобрита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 Лондона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ься к тесту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4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9"/>
                <w:sz w:val="18"/>
                <w:szCs w:val="18"/>
                <w:lang w:val="en-US"/>
              </w:rPr>
              <w:t xml:space="preserve">Final </w:t>
            </w:r>
            <w:r>
              <w:rPr>
                <w:rFonts w:cs="Times New Roman" w:ascii="Times New Roman" w:hAnsi="Times New Roman"/>
                <w:bCs/>
                <w:i/>
                <w:color w:val="282828"/>
                <w:spacing w:val="-9"/>
                <w:sz w:val="18"/>
                <w:szCs w:val="18"/>
                <w:lang w:val="en-US"/>
              </w:rPr>
              <w:t xml:space="preserve">test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9"/>
                <w:sz w:val="18"/>
                <w:szCs w:val="18"/>
                <w:lang w:val="en-US"/>
              </w:rPr>
              <w:t xml:space="preserve">"Find the Stone </w:t>
            </w:r>
            <w:r>
              <w:rPr>
                <w:rFonts w:cs="Times New Roman" w:ascii="Times New Roman" w:hAnsi="Times New Roman"/>
                <w:bCs/>
                <w:i/>
                <w:color w:val="282828"/>
                <w:spacing w:val="-9"/>
                <w:sz w:val="18"/>
                <w:szCs w:val="18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9"/>
                <w:sz w:val="18"/>
                <w:szCs w:val="18"/>
                <w:lang w:val="en-US"/>
              </w:rPr>
              <w:t>Destiny"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сти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зученного материала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/Контрольная работа</w:t>
            </w:r>
          </w:p>
        </w:tc>
        <w:tc>
          <w:tcPr>
            <w:tcW w:w="1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1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-10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mereading: Bob, the hedgehog and his friends (Part 8)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нглии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11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4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734" w:gutter="0" w:header="426" w:top="732" w:footer="720" w:bottom="776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273" w:right="6822" w:gutter="0" w:header="720" w:top="776" w:footer="720" w:bottom="776"/>
      <w:pgNumType w:fmt="decimal"/>
      <w:cols w:num="3" w:equalWidth="false" w:sep="false">
        <w:col w:w="720" w:space="364"/>
        <w:col w:w="921" w:space="401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ешкова А.И., учитель английского языка,  МБОУ  "СОШ  №30 им. М.К. Янгеля"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ешкова А.И., учитель английского языка,  МБОУ  "СОШ  №30 им. М.К. Янгеля"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9:00Z</dcterms:created>
  <dc:creator>Оксаночка</dc:creator>
  <dc:description/>
  <cp:keywords/>
  <dc:language>en-US</dc:language>
  <cp:lastModifiedBy>user</cp:lastModifiedBy>
  <cp:lastPrinted>2013-09-08T21:33:00Z</cp:lastPrinted>
  <dcterms:modified xsi:type="dcterms:W3CDTF">2014-05-04T10:03:00Z</dcterms:modified>
  <cp:revision>19</cp:revision>
  <dc:subject/>
  <dc:title/>
</cp:coreProperties>
</file>